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6/17/2014 @ 12:05 by MCR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ne 24, 2014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y 8,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3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tland Request for Determination of Applicability by Loaves and Fishes for reconstruction of an existing retaining wall within 100 feet of wetlands property located at 234 Barnum Road (parcel #20-99-101)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EC Strategic Plan Updat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 xml:space="preserve">July </w:t>
        <w:tab/>
        <w:tab/>
        <w:t>10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July</w:t>
        <w:tab/>
        <w:tab/>
        <w:t>29</w:t>
        <w:tab/>
        <w:t xml:space="preserve">  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2:00Z</dcterms:created>
  <dc:creator>MQuinn</dc:creator>
  <dc:description/>
  <cp:keywords/>
  <dc:language>en-US</dc:language>
  <cp:lastModifiedBy>M Lemieux</cp:lastModifiedBy>
  <cp:lastPrinted>2014-06-17T12:00:00Z</cp:lastPrinted>
  <dcterms:modified xsi:type="dcterms:W3CDTF">2014-06-17T16:02:00Z</dcterms:modified>
  <cp:revision>2</cp:revision>
  <dc:subject/>
  <dc:title>Devens Enterprise Commission</dc:title>
</cp:coreProperties>
</file>